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center" w:pos="3402" w:leader="none"/>
          <w:tab w:val="right" w:pos="5103" w:leader="none"/>
          <w:tab w:val="decimal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134" w:leader="none"/>
          <w:tab w:val="center" w:pos="3402" w:leader="none"/>
          <w:tab w:val="right" w:pos="5103" w:leader="none"/>
          <w:tab w:val="decimal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ab/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Temeljem članka 13. Zakona o udrugama („Narodne novine“ broj 74/14), Skupština Hrvatskog društva za ceste na sjednici održanoj dana 24 09.2015. godine donijela 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sz w:val="32"/>
          <w:szCs w:val="32"/>
          <w:lang w:eastAsia="hr-HR"/>
        </w:rPr>
        <w:t>STAT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HRVATSKOG DRUŠTVA ZA CESTE – VIA V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I. OPĆ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vim aktom uređuju se sljedeća pitan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naziv i sjedište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zastupanje Udru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zgled znaka i pečata udru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dručja djelovanja i ciljeva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jelatnosti kojima se ostvaruju ciljevi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gospodarske djelatnosti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način osiguranja javnosti djelovanja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uvjeti i način učlanjivanja i prestanak članstva, prava, obveze i odgovornosti te stegovne odgovornosti članova i način vođenja popisa čla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tijela udruge, njihov sastav i način sazivanja sjednica, izbor, opoziv, ovlasti, način odlučivanja i trajanje mandata te način sazivanja skupštine u slučaju isteka man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zbora i opoziva likvidatora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estanka postojanja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movine, načina stjecanja i raspolaganja imov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tupka s imovinom u slučaju prestanka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načina rješavanja sporova i sukoba interesa unutar udru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teritorijalnom djelovanju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Naziv i sjedište udru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uni naziv udruge glas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Hrvatsko društvo za ceste – Via Vita, a skraćeni naziv je: HD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ziv udruge na engleskom jeziku glasi: Croatian Road Society – VIA V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ziv Udruge na francuskom jeziku glasi: Societe croate des routes – VIA V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jedište HDC-a je u Zagrebu, Vončinin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stupanje udru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DC je pravna osoba s pravima, obvezama i odgovornostima koje ima na temelju Zakona i ovog Stat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DC zastupa predsjednik. Skupština može ovlastiti i druge osobe za zastupanje HD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rvatsko društvo za ceste – VIA VITA djeluje kao neprofitna, nepolitična i nezavisna pravna osoba na području Republike Hrvats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Izgled znaka i pečata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DC ima z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nak sadrži stilizirani naziv VIA VITA u dva reda s dvjema strelicama u rasteru koje su nastavak slova A i simboliziraju dinamičnost ceste, a između njih je kratica HD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DC ima peč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ečat je okrugla oblika, promjera 25 mm, ispisanim tekstom uz rub pečata: Hrvatsko društvo za ceste - Zagreb. U sredini pečata ispisane su riječi Via V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poraba i čuvanje pečata uređuje se uputom taj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II. CILJEVI, PODRUČJE DJELOVANJA SUKLADNO CILJEVIMA, DJELATNOSTI KOJIMA SE OSTVARUJU CILJEVI UDRUGE I GOSPODARSKE DJELAT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HDC djeluje na dobrovoljnoj osnov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Ciljevi HDC su da okuplja članice da zajedničkim stručnim radom i ravnopravnošću doprinose razvoju, održavanju i zaštiti cestovne infrastrukture u Republici Hrvatskoj, koristeći pri tome europska i svjetska dostignuća. Svojim društvenim utjecajem i stručnošću osigurava utjecaj na politiku razvoja cestovnog prometa u Republici Hrvatsko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HDC sukladno ciljevima djeluje na području gospodarstva kao strukovna udruga u području gospodar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svom radu HDC samostalno ostvaruje ciljeve putem sljedećih djelatnost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rganizira aktivnosti radi okupljanja svojih članica i tvrtki koje se bave planiranjem, projektiranjem, izgradnjom, financiranjem, održavanjem i zaštitom cesta, mostova i zrakoplovnih pristaništa, kao i drugih korisnika i suradnika, te pravnih subjekata koji svojim radom doprinose očuvanju, modernizaciji i sigurnosti tih objekat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aje prijedloge  i primjedbe na planove i programe izgradnje, projekte i druge dokumente u cilju modernizacije prometnih kapaciteta, utvrđivanja optimalnih prometnih koridora, što  je jedan od preduvjeta za uključivanje Republike Hrvatske u Europu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tiče interes i potrebu svojih članica da aktivno u tvrtkama utječu na stvaranje javnog, znanstvenog i stručnog mišljenja, kako bi ova djelatnost što više doprinijela  napretku gospodarstva u Hrvatsko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di na stručnom osposobljavanju, te organizira tečajeve, seminare i druge oblike edukac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rganizira stručne sastanke, simpozije, konferencije</w:t>
      </w: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druge oblike znanstvenih skupova, samo ili u suradnji sa srodnim udrugama, radi analize i primjene optimalnih rješenja, postizanja što boljih gospodarskih rezultata i primjene najsuvremenije tehnike i tehnolog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nicira i daje podršku pronalascima i unapređenjima u području koje obuhvaća svojom strukovnom aktivnošć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rganizira i ostvaruje izdavačku i drugu djelatnost kojom doprinosi ostvarivanju svojih ciljeva i  zadataka za potrebe cestarske struk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daje svoje stručno-znanstveno i informativno glasilo „Ceste i mostovi“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tiče veći interes i potrebu za izdavanjem regulative podzakonskih akata i normi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iče stručni i znanstveni rad na unapređenju cestovne infrastruktur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rganizira i provodi revizije i recenzije projektne dokumentacije iz područja cest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ati i daje sugestije investitorima i izvođačima radova za čuvanje prirodne okoline i njene zaštite za zdravlje ljudi i drugih živih bić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urađuje s nadležnim državnim tijelima u Republici Hrvatskoj prilikom donošenja zakona i propisa kojima se uređuju prava, obveze i rješenja iz područja cesta i cestovnog promet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nicira i surađuje u aktivnostima koje doprinose većoj sigurnosti u cestovnom promet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urađuje sa srodnim međunarodnim organizacijama i udruženjima, učlanjenjem u njih i sudjelovanjem predstavnika HDC na međunarodnim skupovim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spravlja i predlaže mjere za poboljšanje kvalitete projekata, izvođenje radova i dru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rganizira poslove za koje su zainteresirana gospodarstvena i javna poduzeća, institucije i izvođači radova, a odnose se na poslove arbitraže, revizije i dru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iče izradu regulative iz područja planiranja, projektiranja, građenja, održavanja, financiranja i zaštite cesta i objekat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urađuje s drugim subjektima u ostvarivanju svojeg programa rad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uradnjom sa sredstvima javnog priopćavanja osigurava javnost rada i obaviještenost članica o radu HD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Gospodarske djelatnosti HDC su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davačka djelatnost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užanje konzultantskih usluga iz područja svoje djelat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ostvarenju ciljeva i djelatnosti HDC prisno surađuje i osigurava izvorište daljnjeg napretka uz pomoć nadležnih ministarstava te ostalih državnih tijela, uprava i institucija, nadležnih subjekata i trgovačkih društava za projektiranje, građenje, održavanje i gospodarenje cestama i zračnim lukama u zemlji i inozemst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čin osiguravanja javnosti djelovanja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jelovanje HDC je jav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ost djelovanja osigurava se i ostvaruje pravodobnim izvješćivanjem članova o radu HDC i to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isanim izvješćima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im priopćavanjima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laganjima na skupovima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talim prikladnim način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III. ČLANSTVO, ČLANARINA I ČLANSKA P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ovi HDC su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edoviti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dupirući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čas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stvo je u HDC dragovoljno. Odluku o primanju u članstvo HDC donosi Upravni odbor HDC na temelju odluke udruge/tvrtke o udruživanju u HD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DC vodi popis članova u pisanom i elektronskom obliku i isti sadržava podatke o članovima i to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ziv udruge/tvrtke odnosno osobno ime člana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IB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datum pristupanja HDC-a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kategorija članstva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datum prestanka članstv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 uskraćeno primanje u članstvo postoji pravo žalbe Skupštini HDC-a čija je odluka konačna. Žalba se podnosi u roku od 15 dana od dana primitka navedene odl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Članak 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edoviti članovi HDC su Društva za ceste (u daljnjem tekstu:DC) sa sjedištem u Republici Hrvatskoj, koja djeluju kao udruge radi zajedničkog promicanja strukovnih, znanstvenih i drugih interesa i ciljeva, bez namjere stjecanja dobiti i imaju svojstvo pravne oso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C se ustrojavaju na teritorijalnom principu u općini, gradu, županiji ili u poduzeću, ustanovi i drugdje, gdjegod se pokaže potreba i interes te postoji osnova za osnivanje udru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eastAsia="hr-HR"/>
        </w:rPr>
      </w:pPr>
      <w:r>
        <w:rPr>
          <w:rFonts w:cs="Times New Roman" w:ascii="Times New Roman" w:hAnsi="Times New Roman"/>
          <w:strike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DC udruženo u HDC, svoj statut uskladit će s osnovnim odrednicama ovog Statuta. U slučaju izmjene statuta HDC-a, DC će uskladiti svoj statut sa statutom HDC u roku od 30 dana od donošenja odluke o izmjeni statuta HDC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C samostalno raspolaže stečenom imovin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dupirućim članom može postati pravna osoba sa sjedištem u Republici Hrvatskoj i strana pravna osoba, koja sa svojim radom i materijalnom potporom sudjeluje u ostvarivanju programskih zadataka HDC bez prava odluči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tavnici podupirućih članova mogu biti birani u tijela HDC na prijedlog osobe ovlaštene za zastupanje pravne os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časnim članom može postati svaka fizička osoba koja prihvaća Statut i ima izuzetne zasluge u radu HDC, a temeljem odluke Skupštine HD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časni član sudjeluje u radu HD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časni član nema obvezu plaćanja članar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ava, obveze i odgovornosti članova HDC-a 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laganje i biranje predstavnika u tijelima upravljanja i stručnim tijelima HD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udjelovanje u radu iz područja djelatnosti i davanje mišlje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laganje mjera za poboljšanje društvenih i stručnih aktiv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aviještenost o radu HDC i davanje svojih izvješća o rad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idonošenje svojim radom ostvarivanju dogovorenih ciljeva i zadata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dizanje i čuvanje ugleda HD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državanje Statuta i drugih pravil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ovođenje odluka i zaključaka tijela HD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ovođenje odluka HDC-a na području svojeg djelova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edovito plaćanje članar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stvo u HDC-u prestaje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kada član pisano izjavi da prestaje biti članom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sključenjem na temelju odluke Suda časti u slučajevima narušavanja statutarnih normi i kada svojim radom šteti ugledu ili narušava interese HDC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eplaćanjem članarine tri mjeseca po isteku članske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ovi plaćaju godišnju članarinu, čiju visinu i način uplate utvrđuje Upravni odbor HDC-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nos članarine za tekuću godinu je jednak za sve članove unutar iste kategorije člans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ovi će platiti članarinu u ruku od 60 dana od dostave odluke Upravnog odbora HDC-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druži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DC u cilju unapređivanja svojega rada, razmjene iskustva i drugih potreba može se udruživati u srodne organizacije u Republici Hrvatskoj, drugim državama, kao i u međunarodne asocijacije srodnih udruga, sukladno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dluku o članstvu u drugim savezima udruga, kao i plaćanje članarine za članstvo u međunarodnim udrugama donosi Skupština HD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IV. TIJELA HDC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ijela HDC-a su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kupštin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pravni odbor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ud čast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predsjednic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aj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kupšt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kupština je najviše tijelo upravljanja HDC, a sastoji se od zastupnika redovitih i podupirućih član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stupnik člana može biti punoljetna poslovno sposobna fizička osoba. U slučaju gubitka poslovne sposobnosti zastupnika člana, ili drugog razloga koji trajno sprječava rad zastupnika člana u Skupštini, ista će u roku od 30 dana od saznanja za gubitak poslovne sposobnosti, odnosno nastanak drugog razloga koji trajno sprječava rad zastupnika u Skupštini imenovati novog zastup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menovanog novog zastupnika Skupština će potvrditi na sljedećoj sjednici, osim ukoliko za odbijanje njegova imenovanja postoji opravdan razlog, u kojem slučaju će član predložiti drugog zastup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Broj zastupnika Skupštine ovisan je  o broju udruženih članova DC u HDC, odnosno o broju njihovih članova registriranih u godini održavanja izborne Skupštine. Broj zastupnika Skupštine za svakog udruženog člana određuje se prema sljedećem kriteri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 s 3 do 50 registriranih članova delegira – 2 zastupni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 s 51 do 100 registriranih članova delegira – 3 zastupni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 sa 101 do 150 registriranih članova delegira – 4 zastupni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 sa 151 do 200 registriranih članova delegira – 5 zastupni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 s  više od 201 registriranih članova delegira – 6 zastup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kupan broj zastupnika Skupštine čini zbroj svih zastupnika određenih prema navedenom kriter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andat članova Skupštine traje četiri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andat članova Skupštine može prestati i prije isteka mandatnog roka opozivom ili podnoše-njem ostav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 Skupštine može biti izabran više puta uzastop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ovi Skupštine odgovorni su za svoj rad Skupštini HDC-a  i članu HDC-a kojeg predstavljaju i zastup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slučaju kada član Skupštine ne obavlja svoju dužnost bez opravdanih razloga ili ju uopće ne obavlja, Predsjednik HDC-a može pokrenuti stegovni postupak i predložiti Skupštini njegov opoz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kupština zasjeda redovito ili izvanred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edovita sjednica Skupštine održava se prema potrebi, a najmanje jedanput godiš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jednicu Skupštine saziva Upravni odbor najmanje 15</w:t>
      </w: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dana prije održavanja. Odluka o sazivu sadržava dnevni red, vrijeme i mjesto održavanja. Sjednicom Skupštine ravna Predsjednik HDC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izvanrednim okolnostima, prema procjeni Predsjednika HDC-a, rok za sazivanje izvanredne sjednice Skupštine može biti kraći od 15 dana, ali najmanje 8 dana prije održavanja sjednic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Iznimno radi neaktivnosti u radu ili nepravilnog poslovanja, sazivanje skupštine može zahtijevati predsjednik, jedna trećina članova Skupštine ili jedna trećina članova HDC. Ako Upravni odbor ne sazove skupštinu u roku od 30 dana od dana primitka zahtjeva, sazvat će je predlaga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slučaju isteka mandata tijelima, sjednicu Skupštine saziva zadnja osoba za zastupanje koja je upisana u Registar udruga Republike Hrvatske ili najmanje tri člana koja su upisana u popis članova prije isteka mandata tijelima HD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bornu ili izvanrednu skupštinu vodi Radno predsjedništvo kojeg bira Skupština na prijedlog Predsjednika HDC-a prije početka rada prema dnevnom redu. Izborna Skupština se saziva najmanje 30 dana prije održa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Glasovanje na sjednici je javno, ako Skupština ne odluči drugač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pravovaljanost rada i odlučivanja na sjednici Skupštine i Upravnog odbora te Suda časti, potrebna je nazočnost natpolovične većine ukupnog broja članova tih tij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kupština odlučuje pravovaljano ako je nazočna natpolovična većina svih članova Skupštine, a odluke donosi većinom glasova nazočnih članova Skupšt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znimno, za donošenje  Statuta, njegove izmjene i dopune potrebna je nazočnost dvije trećine izabranih članova Skupštine, a odluke se donose većinom glasova prisutnih članova Skupšt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 radu se Skupštine vodi zapisnik kojeg potpisuju zapisničar i Predsjednik HDC, a u slučaju izborne ili izvanredne skupštine zapisničar i predsjedavajući Radnog predsjedni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kupština razmatra pitanja od zajedničkog interesa članova t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tvrđuje osnove i smjernice za ostvarivanje ciljeva i djelatnost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inicira mjere za prikupljanje što većeg broja članov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svaja Statut,  njegove izmjene i dopun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nosi odluku o statusnim promjenam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bira i razrješava članove</w:t>
      </w: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og odbora, Suda časti te Tajnika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bira Predsjednika i Dopredsjednike HDC-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svaja izvješća o radu Upravnog odbora i Suda čast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nosi godišnji program rad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donosi financijski proračun i usvaja završni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račun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tvrđuje politiku suradnje s međunarodnim organizacijama i srodnim organizacijama u drugim državam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dlučuje o dodjeli zahvalnica podupirućim članovima i drugim pravnim ili fizičkim osobam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nosi poslovnik o svom radu, radu Upravnog odbora i Suda čast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nosi odluku o prestanku rada HDC i o njegovoj imovin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menuje i opoziva likvidatora, koji se otvaranjem likvidacijskog postupka upisuje u registar udruga kao osoba ovlaštena za zastupanje HDC do brisanja udruge iz registr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čuje o udruživanju u saveze, zajednice, mreže i druge oblike povezivanja udrug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ješava i odlučuje i o drugim pitanjima iz područja rada HD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Upravni odb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pravni odbor je izvršno tijelo Skupštine koje organizira i provodi djelatnost te rukovodi radom HDC između zasjedanja Skupšt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jednice se održavaju prema potrebi, a saziva ih Predsjednik HDC-a, a u slučaju njegove spriječenosti jedan od Dopredsjed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kupan broj članova Upravnog odbora ovisan je o broju udruženih članova u HDC. Svaki član HDC-a ima pravo na jednog člana u Upravnom odboru, ne računajući članove koji su članovi po funkciji u HDC-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 Upravni se odbor radi bolje suradnje u radu i unaprjeđenja rada može birati do 5 članova izvan sastava Skupštine. Prijedlog članova Upravnog odbora koji se biraju izvan redova Skupštine daje Predsjednik HDC-a na osnovi sljedećih kriteri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a je član jednog od društava za ceste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a ima posebne zasluge za rad društv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a je iz redova poznatih stručnjaka ili znanstvenika iz područja djelovanja HDC</w:t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Mandat članova Upravnog odbora traje četiri godine, a ista osoba može biti ponovno bir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pravni odbor odlučuje natpolovičnom većinom glasova nazočnih član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ovi su Upravnog odbora odgovorni za svoj,  kao i za rad Upravnog odbora Skupštini. U slučaju kada član Upravnog odbora ne obavlja svoje dužnosti bez opravdanja ili ih uopće ne obavlja, Upravni odbor može pokrenuti stegovni postupak i predložiti Skupštini njegov opoz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pravni odbor čin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HDC-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predsjednik HDC-a (za razvojne programe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Dopredsjednik HDC-a (za gospodarenje i održavanje cestovnog sustava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ajnik HDC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abrani članovi iz sastava Skupštine ili izvan nj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Izdavačkog savj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pravni odbor utvrđuje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ogram aktivnosti koji proizlazi iz ciljeva i zadataka HDC te odluka Skupštin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jedlog Statuta, njegove izmjene i dopu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mjere i djelatnost za povećanjem članov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ijedlog financijskog plana i njegov rebalans te završni račun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jedlog dnevnog reda, mjesto i datum održavanja skupšti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jedlog kandidata za izbor članova Skupštine prema odredbama ovog Statu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iprema i saziva Skupštin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dnosi izvješće o radu Skupštin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dlučuje o drugim pitanjima iz rada HD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nos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avilnike, poslovnike i druge opće akte propisane ovim Statutom i Zakonom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dluku o primanju u članstvo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ijedlog o davanju javnih priznanja i zahvalnica članovima i drugim pravnim ili fizičkim osobam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dluku o visini članarine članova, kao i odluku o visini pretplate i oglašavanja u časopisu „Ceste i mostovi“ i drugim publikacijama koje izdaje HD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dluku o plaćanju kotizac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dluku o organizaciji stručnih sastanaka, simpozija, konferencija i drugih stručnih skupova u cilju ostvarenja ciljeva i zadatak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dluku o žalbenim postupcima iz osnova rada zaposlenih u HDC-u. U tu svrhu imenuje tročlanu komisiju kao drugostupanjsko tijelo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dluku o kupnji pokretne i nepokretne imovin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dluku o prodaji pokretne imovin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dluke o svim pitanjima financijskog poslovanja između dvije skupštin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dluku o primanju u članstvo i isključivanju iz članstva HDC-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dobrenje predsjedniku HDC za račune pojedinačnog iznosa većeg od 20.000 kn (dvadeset tisuća kun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igurava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tvarivanje programa rada, financijskog plana, odluka  i zaključaka koje donosi Skupština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a sredstva za poslovanje HDC, kao i sponzore za organiziranje pojedinih akcija i aktivnosti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tvarivanje programa međunarodne suradnje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avilno tumačenje odredaba ovog Statuta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a sredstva za izdavanje publikacija iz programa HD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nalizira i kontrolir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ovođenje odredaba zakona, Statuta, odluka, smjernica i zaključaka koje donosi Skupština i Upravni odbor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o i materijalno poslovanje HDC-a i korištenje raspoloživih sredst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menuje i razrješav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ove radnih tijela Upravnog odbora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davački savjet,  predsjednika  Izdavačkog savjeta  koji je po položaju član Upravnog odbor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tavnike HDC-a u radna tijela udruga s kojima surađuje - na njihov zahtjev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avlja i sve druge poslove i zadatke za koje ga ovlasti Skupština ili nastaju tijekom godine u ostvarivanju Programa rada i Financijskog pl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a 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cilju što uspješnijeg ostvarenja svojih ciljeva i zadataka i godišnjeg Programa rada, Upravni odbor može imati stalna i povremena radna tijela – odbori, komisije i sek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Broj radnih tijela, njihov zadatak, sastav i druge pojedinosti značajne za njihov rad utvrđuje Upravni odbor. Upravni odbor može u skladu sa svojom razvojnom strategijom i programom rada sudjelovati  u osnivanju razvojno-istraživačkih druš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andat je članova radnih tijela jednak trajanju mandata Upravnog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ud ča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ud časti broji 5 članova čiji mandat traje četiri godine. Članove Suda časti bira Skupština HDC-a iz redova članstva HDC-a. Izabrani članovi sami izabiru Predsjed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ud časti pokreće i rješava nastale sporove i sukobe interesa u HDC, nesporazume i druge slučajeve koje uzrokuju članovi izabranih tijela u obavljanju svojih dužnosti u HDC-u, a koji predstavljaju kršenje statutarnih normi, štete ugledu organizacije i njenih načela ili na bilo koji drugi način narušavaju sklad i moralne norme u međusobnom radu i komuniciranju među članicama. Zahtjev za pokretanje stegovnog postupka može podnijeti Upravni odbor ili Predsjednik HDC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bog povreda prava i obveza članice HDC Sud časti može predložiti opomenu i isključenje iz član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otiv odluke Suda časti, član HDC-a može u roku od 30 dana od primitka odluke uložiti prigovor Skupštini HD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dluka Skupštine donijeta povodom prigovora člana je konač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ud časti donosi odluke većinom glasova članova nazočnih na sjednici Suda ča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V. PREDSTAVLJANJE, ZASTUPANJE TE RUKOVOĐENJE POSLOVIMA HD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redsjednik HDC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slove i zadatke određene ovim Statutom obavlja Predsjednik HDC-a. Predsjednika HDC-a bira Skupština HDC-a na mandat od četiri god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HDC-a obavlja sljedeće funkci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stupa HDC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laže Upravnom odboru sazivanje Skupšti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ukovodi  radom Skupšti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tvrđuje prijedlog programa rada i Statuta koji se na razmatranje i prihvaćanje podnose Upravnom odboru i Skupštini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tvrđuje prijedloge programa djelatnosti i planove rad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brine o izvršenju usvojenog programa rada i provedbi odluka Skupštine HDC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dnosi izvješće o radu Skupštini HDC-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menuje komisije i slična tijela prema potrebi te im određuje zadatk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brine se o upoznavanju javnosti s radom Skupštine HDC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odgovara Upravnom odboru za materijalno i financijsko poslovanje HDC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avlja i druge poslove predviđene Statutom i drugim općim aktima HD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HDC ima ovlaštenje samostalno raspolagati financijskim sredstvima HDC u iznosu do 20.000,00 kn (dvadesettisuća kuna) po računu, a za iznose veće od navedenog mora dobiti suglasnost Upravnog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opredsjednik HDC-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Članak 33.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DC ima dva Dopredsjednika i to Dopredsjednika za razvojne programe i Dopredsjednika za gospodarenje i održavanje cestovnog sustava. Dopredsjednici pomažu u svom radu Predsjedniku HDC-a svaki u svom djelokrugu rada, na izvršenju zadataka koji proizlaze iz ovog Statuta i koje posebno utvrdi Skupština. U slučaju spriječenosti ili odsutnosti, Predsjednika HDC-a zamjenjuje dopredsjednik kojeg odredi Predsjednik HDC-a. Dopredsjednika bira Skupština na prijedlog Upravnog odbora čiji je mandat četiri godine i može biti ponovno biran na istu duž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Tajnik HDC-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 prijedlog Predsjednika HDC-a, Skupština imenuje Tajnika HDC- a iz redova udruženih članova. Tajnik je po položaju član Upravnog odbora. Mandat Tajnika HDC- a traje 4 godine i može ponovno biti biran na istu duž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ajnik HDC- a obavlja stručne i organizacijske poslove u skladu s utvrđenim programom rada i ukupnim poslovanjem HDC-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edlaže mjere za povećanje broja članova HDC i članova u osnovnim društvim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maže savjetodavno članovima prilikom njihova ustrojavanja i tijekom njihova rad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perativno provodi i brine o izvršenju odluka Skupštine i Upravnog odbor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perativno provodi i brine o realizaciji usvojenog programa HDC-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tivno sudjeluje u pripremi sjednica Skupštine i Upravnog odbor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avlja i druge poslove u skladu sa Statutom i drugim aktima HDC-a u dogovoru s Predsjednikom HDC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tručni poslo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 obavljanje stručno-administrativnih poslova, HDC osniva poseban ured- Ured HDC-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jedište se nalazi, u pravilu, u sjedištu HDC-a. Ured HDC može imati jednog ili više stručnih zaposlenika koji mogu biti zaposleni na određeno ili neodređeno vrijeme ili mogu obavljati stručno-administrativne poslove temeljem posebnog ugovora. Ukupan broj i stručnost zaposlenika i osoba u ugovornom odnosu predlaže predsjednik HDC  temeljem stvarnih potreba odnosno usvojenog programa rada HDC, a Upravni odbor usvaja. Radom Ureda HDC rukovodi Predsjednik HDC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VI.  IMOVINA I SRED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36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movinom i sredstvima upravljaju tijela HDC-a i odgovorni su za njezino raspolaganje i korište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ovčana sredstva koja koristi HDC stječu se iz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ihoda uplatom članarina članov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tacija i potpore pojedinih program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brovoljnih priloga, donacija i sl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hoda od izdavanja časopisa „CIM“ i povremenih stručnih publikacija i brošura iz područja djelatnosti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kupljenih sredstava ekonomske propagand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hoda od stručnih skupov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užanja usluga podupirućim članovima i donatorim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ufinanciranj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talih prihoda obavljanjem djelatnosti iz programa 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movina i sredstva služe i koriste se za ostvarivanje ciljeva i zadataka HDC-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o u obavljanju svoje djelatnosti HDC ostvari dobit, ona se mora koristiti isključivo za obavljanje i unapređivanje djelatnosti kojima se ostvaruju ciljevi i zadaci HDC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3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aterijalno-financijsko se poslovanje vodi suglasno Zakonu i drug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DC može raspoloživa sredstva udruživati, ulagati u kupnju vrijednosnih papira i dionica, oročiti kod banaka u cilju ostvarivanja dob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VII. IZDAVANJE STRUČNIH I ZNANSTVENIH ČASOPISA, TISKANIH I ELEKTRONIČKIH KNJIGA TE OSTALIH PUBLIKA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3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Radi obavještavanja svojih članova, stručno-znanstvene zajednice i javnosti, a u cilju unapređivanja, osuvremenjivanja i prijenosa iskustava iz zemlje i svijeta o stručnim i znanstvenim dostignućima u planiranju, financiranju, projektiranju, gradnji i održavanju cesta i mostova te zračnih luka, HDC izda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erijske publikacije, kao što je stručno-znanstveni časopis „Ceste i mostovi“ te drugi stručni časopisi, glasila i njima slične publikacij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međene publikacije kao što su knjige (u jednom ili više svezaka, nova, sljedeća ili dopunjena izdanja, pretisci), zemljopisni atlasi, vodiči, planovi, grafičke mape, brošure i ostali sitni tisak, publikacije objavljene na CD ili DVD-ROM-u osim audio-vizualne građ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elektroničke publikacije i to mjesno dostupne koje se objavljuju na disketi, CD ili DVD-ROM-u i slične, daljinski dostupne koje se objavljuju na mreži te integrirajuće omeđene mrežne publikacije čiji se sadržaj dopunjava i nadograđuje i koje su dostupne na različitim poslužiteljima ili na različitim programskim podršk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Broj izdanja pojedinih publikacija iz ovoga članka utvrđuje Upravni odbor sukladno programu rada HDC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Izdavački savjet je tijelo Upravnog odbora koji bira predsjednika i članove s mandatom od četiri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novni zadatak je Izdavačkog savjeta da u skladu s programom rada HDC-a predlaže politiku časopisa Ceste i mostovi i ostalu izdavačku djelatnost i biblioteku Via-V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edsjednik Izdavačkog savjeta je član Upravnog odbora po svojem položaju i odgovoran je za ukupnu izdavačku djelatnost HDC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zdavački savjet imenuje odgovorne osobe (glavnog i odgovornog urednika, izvršnog i grafičkog urednika, članove uredničkih odbora i druge) za časopise i publikacije koje se izdaju u skladu s programom rada HDC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grade i priznan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3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DC može zaslužnim organizacijama i pojedincima davati nagrade i priznanja kada ocijeni da njihov doprinos daje značajne rezultate u ostvarivanju ciljeva i zadat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dluku o nagradama i priznanjima donosi Upravni odb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VIII. PRESTANAK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4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DC prestaje postojati u slučajevima predviđenim zakonom. U slučaju prestanka postojanja HDC-a, Skupština donosi odluku o prestanku postojanja dvotrećinskom većinom glasova od ukupnog broja članova Skupšt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slučaju prestanka postojanja HDC-a, preostala imovina će se dodijeliti sukladno Zak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IX. PRIJELAZNE I ZAVRŠN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4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DC nastavlja djelovanje i zasniva svoje postojanje na osnovama „Društva za ceste Hrvatske – Via Vita“ utemeljenog 3. veljače 1960. i „Saveza društava za ceste Hrvatska – Via Vita“ osnovanog 28. lipnja 1976. i njihov je pravni sljedni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vi članovi HDC-a dužne su uskladiti svoje statute odnosno akte s ovim Statutom na svojoj prvoj sjednici Skupšt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4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mjene i dopune ovog Statuta  donose se istim postupkom kao Statu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4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umačenje odredaba Statuta daje Skupština HDC-a, a tumačenje drugih akata HDC-a daje Upravni odb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0:00Z</dcterms:created>
  <dc:creator>zeljkomajstorovic</dc:creator>
  <dc:description/>
  <dc:language>en-US</dc:language>
  <cp:lastModifiedBy>Davor</cp:lastModifiedBy>
  <dcterms:modified xsi:type="dcterms:W3CDTF">2016-11-02T01:43:00Z</dcterms:modified>
  <cp:revision>3</cp:revision>
  <dc:subject/>
  <dc:title/>
</cp:coreProperties>
</file>